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МАН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5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8"/>
        </w:rPr>
      </w:pPr>
      <w:r>
        <w:rPr>
          <w:b/>
          <w:sz w:val="28"/>
        </w:rPr>
        <w:t>от 03.02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3081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567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03.02.2015 го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10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108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3pt;mso-position-vertical-relative:text;margin-left:17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18"/>
                        <w:gridCol w:w="567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03.02.2015 год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1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1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8"/>
        </w:rPr>
      </w:pPr>
      <w:r>
        <w:rPr>
          <w:b/>
          <w:sz w:val="28"/>
        </w:rPr>
        <w:t>с.  Большой Карай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муниципальной    программе   «Повышение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        дорожного         движения        в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м  муниципальном образовании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Романовского         муниципального            района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На основании  Устава  Большекарайского  муниципального образования Романовского муниципального района, в целях снижения уровня аварийности на дорожно-уличной сети </w:t>
      </w:r>
    </w:p>
    <w:p>
      <w:pPr>
        <w:pStyle w:val="TextBodyIndent"/>
        <w:ind w:left="0" w:firstLine="851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Большекарайском муниципальном образовании Романовского муниципального района на 2015 год» согласно прилож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главу Большекарайского муниципального образования. </w:t>
      </w:r>
    </w:p>
    <w:p>
      <w:pPr>
        <w:pStyle w:val="Heading9"/>
        <w:spacing w:lineRule="exact" w:line="28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exact" w:line="280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8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hanging="0"/>
        <w:rPr/>
      </w:pPr>
      <w:r>
        <w:rPr/>
        <w:t>Глава  Большекарайского</w:t>
      </w:r>
    </w:p>
    <w:p>
      <w:pPr>
        <w:pStyle w:val="Heading9"/>
        <w:ind w:hanging="0"/>
        <w:rPr/>
      </w:pPr>
      <w:r>
        <w:rPr/>
        <w:t>муниципального образования    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 xml:space="preserve">Приложение к постановлению </w:t>
      </w:r>
      <w:r>
        <w:rPr>
          <w:b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администрации Большекарайског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от  03.02.2015 года №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льшекарайском муниципальном образовании Романовского муниципального района   на 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6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Большекарайском муниципальном образовании Романовского муниципального района  на  2015 год» (далее – Программа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 безопасности дорожного движения», федеральная программа «Повышение безопасности  дорожного движения в 2006 – 2012 годах» утвержденная постановлением Правительства Российской Федерации от 20 февраля 2006 года  № 100, постановление Правительства Саратовской области от 31 июля 2009 года                      № 340-П «О   долгосрочной областной целевой программе «Повышение безопасности дорожного движения в Саратовской области на 2010-2012 годы»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 Романовского муниципального райо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, отдел внутренних дел  Романовского района (по согласованию), отдел образования  Романовского муниципального района ( по согласованию), МУЗ «ЦРБ Романовского района» (по согласованию), администрация Романовского муниципального района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,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лью Программы является сокращение в 2015 году количества лиц,  погибших в результате дорожно–транспортных происшествий (далее ДПП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совершаемых по причине «человеческого фа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происходящих по причине                                               не совершенствования систем организации, управления и контрол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ейшие показа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циального риска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дминистрация Большекарайского муниципального образования Романовского муниципального района, отдел внутренних дел Романовского района (по согласованию), отдел образования романовского муниципального района ( по согласованию), МУЗ «ЦРБ Романовского района» ( по согласованию), администрация Роман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(прогнозно) - 1.0 тыс. руб.,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лиц, погибших в результате ДТП.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над выполнением мероприятий Программы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ой  Большекарай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ей по обеспечению безопасности дорожного дви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о-целе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ятся к наиболее приоритетным задачам страны</w:t>
        <w:tab/>
        <w:t>.В рамках утвержденной распоряжением Правительства Российской Федерации от 17 октября 2005 года № 1707–р Концепции федеральной целевой программы «Повышение безопасности дорожного движения на 2006 – 2012 годы»  постановлением Правительства Российской Федерации от 20 февраля 2006 года № 100 утверждена  федеральная целевая программа «Повышение безопасности дорожного движения   в 2006 – 2012 годах»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Разработка муниципальной программы с целью реализации государственной политики в области обеспечения безопасности дорожного движения, направленная на сокращение количества дорожно-транспортных происшествий и снижение ущерба от этих происшествий, регламентируется статьей 10 Федерального закона «О безопасности дорожного движения».</w:t>
      </w:r>
    </w:p>
    <w:p>
      <w:pPr>
        <w:pStyle w:val="Normal"/>
        <w:jc w:val="both"/>
        <w:rPr/>
      </w:pPr>
      <w:r>
        <w:rPr/>
        <w:tab/>
        <w:t>В первую очередь необходимо сконцентрировать ресурсы на снижение рисков возникновения ДТП, совершаемых по причине «человеческого фактора», путем повышения правового сознания  участников дорожного движения и формирование у них стереотипов безопасного поведения на дорогах. При  этом концентрацию ресурсов 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 «Внимание, дети!», «Внимание пешеход!»,  размещение тематической наружной рекламы в общественных мест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2012 году  на территории Большекарайского муниципального образования  осуществлялась реализация мероприятий программы по повышению безопасности дорожного движения  в Большекарайском муниципальном образовании Романовского муниципального  района Сарат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В настоящее время проблемы, связанные с обеспечением БДД, по-прежнему актуальны и требуют незамедлитель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зкое правовое сознание участников дорожного движения и отсутствие у них стереотипов безопасного поведения на дорогах приводит к увеличению количества ДТП, совершаемых по причине «человеческого фактора». Также наблюдается увеличение количества ДТП, происходящих по техническим причинам, ввиду значительного износа транспортных средств. Не совершенство систем организации, управления и контроля дорожного движения, а также наличие рисков возникновения тяжких последствий от ДТП приводят к увеличению ДТП и следовательно количеству лиц, погибших и пострадавших в их результ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ение муниципальной программы «Повышение безопасности дорожного движения в Большекарайском  муниципальном образовании Романовского муниципального  района на 2015 год» позволит обеспечить успешную реализацию политики, направленной на сокращение ДТП и количества лиц, погибших и пострадавших в их результате, что по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2. Цели и задачи Программы, сроки и этапы её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ю Программы является сокращение  количества лиц, погибших в результате ДТ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правового сознания участников дорожного движения и формирование у них стереотипов безопасного поведение на дорог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ращение возникновения ДТП, совершаемых по причине «человеческого факт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ращение возникновения ДТП, происходящих по техническим причин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ращение возникновения ДТП, происходящих по причинам не совершенствования систем организации, управления и контроля дорожного движения;</w:t>
      </w:r>
    </w:p>
    <w:p>
      <w:pPr>
        <w:pStyle w:val="Normal"/>
        <w:rPr/>
      </w:pPr>
      <w:r>
        <w:rPr/>
        <w:t xml:space="preserve">   </w:t>
      </w:r>
      <w:r>
        <w:rPr/>
        <w:t>снижение рисков возникновения тяжких последствий от ДТП.</w:t>
      </w:r>
    </w:p>
    <w:p>
      <w:pPr>
        <w:pStyle w:val="Normal"/>
        <w:rPr/>
      </w:pPr>
      <w:r>
        <w:rPr/>
        <w:t>Реализация Программы осуществляется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),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ссию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ab/>
        <w:t>Комиссия по обеспечению безопасности дорожного движения  рассматривает вопрос о ходе выполн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управления реализацией Программы и контроль над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реализаций Программы осуществляет муниципальный заказчик Программы -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заказчик Программы с учетом выделяемых на реализацию Программы финансовых средств 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над ходом реализации мероприятий Программы осуществляется главой муниципального образования, комиссией по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заказчик Программы осуществляет координацию деятельности исполнителей Программы, обеспечивая их согласованные действия по реализации программных мероприятий, а также целевому использованию средств местного бюджета, подготавливает и предоставляет в установленном порядке бюджетную справку на финансирование мероприятий на очередной финансовый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словием достижения цели и задач Программы является сокращение в 2015 году количества лиц, погибших в ДТП. 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/>
      </w:pPr>
      <w:r>
        <w:rPr/>
        <w:tab/>
        <w:t>Расчеты  социально-экономической  эффективности  реализации мероприятий по снижению уровня аварийности на автомобильном транспорте выполнены в соответствии с методикой оценки и расчета нормативов социально-экономического ущерба от ДТП (Р-03112199-0502-00).</w:t>
        <w:tab/>
        <w:t>Реальное снижение социально-экономического ущерба будет значительно больше, так как в приведенном расчетном показателе величины ущерба не учитываются косвенные убытки:</w:t>
      </w:r>
    </w:p>
    <w:p>
      <w:pPr>
        <w:pStyle w:val="Normal"/>
        <w:jc w:val="both"/>
        <w:rPr/>
      </w:pPr>
      <w:r>
        <w:rPr/>
        <w:tab/>
        <w:t>ущерб от повреждения грузов и последующего простоя при ремонте автотранспортных  средств;</w:t>
      </w:r>
    </w:p>
    <w:p>
      <w:pPr>
        <w:pStyle w:val="Normal"/>
        <w:jc w:val="both"/>
        <w:rPr/>
      </w:pPr>
      <w:r>
        <w:rPr/>
        <w:tab/>
        <w:t>расходы, связанные с расследованием ДТП и возмещение убытков;</w:t>
      </w:r>
    </w:p>
    <w:p>
      <w:pPr>
        <w:pStyle w:val="Normal"/>
        <w:jc w:val="both"/>
        <w:rPr/>
      </w:pPr>
      <w:r>
        <w:rPr/>
        <w:tab/>
        <w:t>невостребованная часть страхового возмещения за транспортное средство;</w:t>
      </w:r>
    </w:p>
    <w:p>
      <w:pPr>
        <w:pStyle w:val="Normal"/>
        <w:jc w:val="both"/>
        <w:rPr/>
      </w:pPr>
      <w:r>
        <w:rPr/>
        <w:tab/>
        <w:t>ущерб от повреждения дорожных сооружений.</w:t>
      </w:r>
    </w:p>
    <w:p>
      <w:pPr>
        <w:pStyle w:val="Normal"/>
        <w:jc w:val="both"/>
        <w:rPr/>
      </w:pPr>
      <w:r>
        <w:rPr/>
        <w:tab/>
        <w:t xml:space="preserve">Всего за период реализации Программы количество погибших в ДТП планируется сократить на 2 человека. По сравнению с вариантом развития ситуации в условиях отсутствия программно-целевого метода на 5 человек.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истема (перечень) программных мероприят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1559"/>
        <w:gridCol w:w="1134"/>
        <w:gridCol w:w="1276"/>
        <w:gridCol w:w="2127"/>
        <w:gridCol w:w="184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22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нижение рисков  возникновения ДТП, совершаемых по причине «человеческого фактора», повышение правового сознания участников дорожного движения и формирования у них стереотипов безопасного поведения на дорогах</w:t>
            </w:r>
          </w:p>
        </w:tc>
      </w:tr>
      <w:tr>
        <w:trPr>
          <w:trHeight w:val="2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профилактических мероприятий, направленных на укрепление дисциплины участников дорожного  движения (Приложение № 1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ДД по Романовскому району (по согласованию) администрация Большекарайского муниципального образования Романов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оман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опасного поведения и 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размещение тематической наружной рекламы в общественных местах (Приложе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, отделение ГИБДД по Романовскому району (по согласованию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4"/>
        <w:gridCol w:w="1559"/>
        <w:gridCol w:w="1134"/>
        <w:gridCol w:w="1276"/>
        <w:gridCol w:w="2127"/>
        <w:gridCol w:w="1844"/>
      </w:tblGrid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7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личного освещения и техническое обслуживание в населенных пунктах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3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карайского муниципального образов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Д транспорта и пешеходов в темное время суток</w:t>
            </w:r>
          </w:p>
        </w:tc>
      </w:tr>
      <w:tr>
        <w:trPr>
          <w:trHeight w:val="1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4"/>
        <w:gridCol w:w="1559"/>
        <w:gridCol w:w="1134"/>
        <w:gridCol w:w="1276"/>
        <w:gridCol w:w="2127"/>
        <w:gridCol w:w="1844"/>
      </w:tblGrid>
      <w:tr>
        <w:trPr>
          <w:trHeight w:val="7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 маршрутного ориентирования на автомобильных дорогах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карайского муниципального образов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аршрутов движения, снижение риска возникновения ДТП, исключение возможности выезда транспортных средств на встречную полосу движения, а также выхода пешеходов на проезжую часть</w:t>
            </w:r>
          </w:p>
        </w:tc>
      </w:tr>
      <w:tr>
        <w:trPr>
          <w:trHeight w:val="9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 1 к долгосрочной муниципальной целевой программе «Повышение безопасности дорожного движения в Большекарайском муниципальном образовании Романовского муниципального района   на 2015 го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широкомасштабных профилакт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2763"/>
      </w:tblGrid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15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опробег» и др. (организация, изготовление листовок, приобретение призо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</w:t>
            </w:r>
          </w:p>
        </w:tc>
      </w:tr>
      <w:tr>
        <w:trPr>
          <w:trHeight w:val="6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 № 2 к долгосрочной муниципальной целев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«Повышение безопасности дорожного движения в Большекарайском муниципальном образовании Романовского муниципального района на 2015 год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нформационно-пропагандистской продукции , размещение информационных материалов в СМИ по вопросам БД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азмещение наружной рекламы в общественных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292"/>
      </w:tblGrid>
      <w:tr>
        <w:trPr>
          <w:trHeight w:val="63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чатных изданий по безопасност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6" w:hanging="0"/>
        <w:jc w:val="right"/>
        <w:rPr>
          <w:b/>
          <w:b/>
        </w:rPr>
      </w:pPr>
      <w:r>
        <w:rPr>
          <w:i/>
        </w:rPr>
        <w:t xml:space="preserve">Приложение № 3 к муниципальной </w:t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  <w:t xml:space="preserve">целевой программе «Повышение </w:t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  <w:t xml:space="preserve">безопасности дорожного движения  в </w:t>
      </w:r>
    </w:p>
    <w:p>
      <w:pPr>
        <w:pStyle w:val="Normal"/>
        <w:ind w:firstLine="6096"/>
        <w:jc w:val="right"/>
        <w:rPr/>
      </w:pPr>
      <w:r>
        <w:rPr>
          <w:i/>
        </w:rPr>
        <w:t>Болшекарайском  муниципальном</w:t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  <w:t xml:space="preserve">образовании Романов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муниципального районе 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2015 год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личного освещения и техническое обслуживание </w:t>
      </w:r>
    </w:p>
    <w:p>
      <w:pPr>
        <w:pStyle w:val="Normal"/>
        <w:jc w:val="right"/>
        <w:rPr/>
      </w:pPr>
      <w:r>
        <w:rPr/>
        <w:t>( тыс. руб 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5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Приложение № 4 к муниципальной 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евой программе «Повышение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опасности дорожного движения  </w:t>
      </w:r>
    </w:p>
    <w:p>
      <w:pPr>
        <w:pStyle w:val="Normal"/>
        <w:ind w:firstLine="5670"/>
        <w:jc w:val="right"/>
        <w:rPr/>
      </w:pPr>
      <w:r>
        <w:rPr>
          <w:i/>
        </w:rPr>
        <w:t xml:space="preserve">в Большекарайском муниципальном 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образовании Романовского                                                                             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>муниципального района на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>2015  год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маршрутного ориентирования на улично-дорожной сети населенных пунктов муниципального образования (обустройство дорожной сети дорожными ограждениями и знаками, устройство искусственных неровностей, нанесение дорожной разметки)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78"/>
        <w:gridCol w:w="1701"/>
        <w:gridCol w:w="1179"/>
        <w:gridCol w:w="1940"/>
        <w:gridCol w:w="708"/>
        <w:gridCol w:w="963"/>
        <w:gridCol w:w="880"/>
      </w:tblGrid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 (прогнозно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и аншлаги (щиты), шт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зоны (тротуары) кв.м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неровност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6:00Z</dcterms:created>
  <dc:creator>Pasha</dc:creator>
  <dc:description/>
  <cp:keywords/>
  <dc:language>en-US</dc:language>
  <cp:lastModifiedBy>USER</cp:lastModifiedBy>
  <cp:lastPrinted>2015-02-11T18:01:00Z</cp:lastPrinted>
  <dcterms:modified xsi:type="dcterms:W3CDTF">2015-02-13T07:59:00Z</dcterms:modified>
  <cp:revision>60</cp:revision>
  <dc:subject/>
  <dc:title>                                           С  П  И  С  О  К</dc:title>
</cp:coreProperties>
</file>